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マルチメディア工学３</w:t>
      </w:r>
      <w:r>
        <w:rPr>
          <w:rFonts w:eastAsia="Century"/>
        </w:rPr>
        <w:t xml:space="preserve">  </w:t>
      </w:r>
      <w:r>
        <w:rPr/>
        <w:t>n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．信号ｓがある伝達系により線形変化（ｈ）を受け、雑音（</w:t>
      </w:r>
      <w:r>
        <w:rPr/>
        <w:t>n</w:t>
      </w:r>
      <w:r>
        <w:rPr/>
        <w:t>）が付加されて観測値ｙになるとする。</w:t>
      </w:r>
    </w:p>
    <w:p>
      <w:pPr>
        <w:pStyle w:val="Normal"/>
        <w:rPr/>
      </w:pPr>
      <w:r>
        <w:rPr/>
        <w:t>このとき、観測値ｙから線形操作ｍで信号ｓの最小２乗推定値を得たい。それぞれがスカラー値の場合、別紙に示すように、２次関数の最小化問題となり、ｍが求ま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．各特性がスペクトルで与えられる時、積分方程式を解くことにより、</w:t>
      </w:r>
      <w:r>
        <w:rPr/>
        <w:t>Wiener</w:t>
      </w:r>
      <w:r>
        <w:rPr/>
        <w:t>フィルタはこのようになる。これはスカラーで簡易に求めた解ｍと同じ形をしている。もし、観測雑音が０ならば、復元フィルタ</w:t>
      </w:r>
      <w:r>
        <w:rPr/>
        <w:t>M</w:t>
      </w:r>
      <w:r>
        <w:rPr/>
        <w:t>は逆フィルタとなる。また、雑音が非常に大きければ、復元フィルタは０となり、何も通さない。すなわち信号を遠そうとして雑音を少しでも通すと、復元（推定）誤差が非常に大きくなるので、それよりは雑音も信号も０としてしま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３．領域分割法の例。左上の原画像（桜島衛星写真）を、特徴が近いものからなる多数の小領域に分割する。その小領域のミクロ特徴が近いものを合併する。得られた各領域をさらにマクロ特徴により分類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５．画像平面上の点は、パラメータ空間で曲線となる。各点が同じ直線（パラメータ（</w:t>
      </w:r>
      <w:r>
        <w:rPr/>
        <w:t>ρ</w:t>
      </w:r>
      <w:r>
        <w:rPr/>
        <w:t>0</w:t>
      </w:r>
      <w:r>
        <w:rPr/>
        <w:t>、</w:t>
      </w:r>
      <w:r>
        <w:rPr/>
        <w:t>θ</w:t>
      </w:r>
      <w:r>
        <w:rPr/>
        <w:t>0</w:t>
      </w:r>
      <w:r>
        <w:rPr/>
        <w:t>））上にあるなら、各曲線は（</w:t>
      </w:r>
      <w:r>
        <w:rPr/>
        <w:t>ρ</w:t>
      </w:r>
      <w:r>
        <w:rPr/>
        <w:t>0</w:t>
      </w:r>
      <w:r>
        <w:rPr/>
        <w:t>、</w:t>
      </w:r>
      <w:r>
        <w:rPr/>
        <w:t>θ</w:t>
      </w:r>
      <w:r>
        <w:rPr/>
        <w:t>0</w:t>
      </w:r>
      <w:r>
        <w:rPr/>
        <w:t>）を通る。すなわち、パラメータ空間で交点（集積点）を見つけることにより、画像上の直線（状に並んだ点列）を見つけることができる。パラメータ空間での点は画像上では直線に対応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６．直線ではなく、曲線の場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3:58:00Z</dcterms:created>
  <dc:creator>田村進一</dc:creator>
  <dc:description/>
  <dc:language>en-US</dc:language>
  <cp:lastModifiedBy>田村進一</cp:lastModifiedBy>
  <dcterms:modified xsi:type="dcterms:W3CDTF">2005-06-09T13:58:00Z</dcterms:modified>
  <cp:revision>2</cp:revision>
  <dc:subject/>
  <dc:title>マルチメディア工学３  note</dc:title>
</cp:coreProperties>
</file>